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Отчет о проведении школьного этапа Московского областного этапа Всероссийских спортивных игр школьников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"/>
        <w:gridCol w:w="1600"/>
        <w:gridCol w:w="1440"/>
        <w:gridCol w:w="1968"/>
        <w:gridCol w:w="1968"/>
        <w:gridCol w:w="1968"/>
        <w:gridCol w:w="1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именование ОУ, принявшей участие в школьном этапе Всероссийских спортивных игр школьников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Президентские спортивные игры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бобщенная информация по общеобразовательным учреждениям)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Президентских спортивных иг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водились при поддержке </w:t>
            </w:r>
            <w:r>
              <w:rPr>
                <w:i/>
              </w:rPr>
              <w:t>(государственные и  муниципальные орг., спонсоры и т.д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 прилагаются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“Иншинская основная общеобразовательная школ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портив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5-11 классов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итель физической культуры                                    А.А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55"/>
        <w:gridCol w:w="900"/>
        <w:gridCol w:w="1080"/>
        <w:gridCol w:w="1080"/>
        <w:gridCol w:w="991"/>
        <w:gridCol w:w="1274"/>
        <w:gridCol w:w="2433"/>
        <w:gridCol w:w="1620"/>
        <w:gridCol w:w="1365"/>
        <w:gridCol w:w="11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У, принявшей участие в  школьном этапе Всероссийских спортивных соревнований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в общеобразовательном учреждении 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ающихся в общеобразовательном учрежд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обобщенная информация по общеобразовательным учреждениями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роводились при поддержке (гос. и муниципальные орг., спонсоры и т.д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атериалы прилагаются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“Иншинская основная общеобразовательная школа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Президентское многоборье» включает в себя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tLeast" w:line="20"/>
              <w:ind w:left="-288" w:firstLine="1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30 метров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0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«лежа на спине» за 30 секунд -мальчики и  девочки</w:t>
            </w:r>
          </w:p>
          <w:p>
            <w:pPr>
              <w:pStyle w:val="Normal"/>
              <w:spacing w:lineRule="atLeast" w:line="20"/>
              <w:ind w:left="-360" w:hanging="0"/>
              <w:jc w:val="both"/>
              <w:rPr/>
            </w:pPr>
            <w:r>
              <w:rPr>
                <w:sz w:val="20"/>
                <w:szCs w:val="20"/>
              </w:rPr>
              <w:t>Прыжок в длину с места – мальчики и девочки.</w:t>
            </w:r>
          </w:p>
          <w:p>
            <w:pPr>
              <w:pStyle w:val="Style16"/>
              <w:spacing w:lineRule="atLeast" w:line="20"/>
              <w:ind w:left="-36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ние мяча в цель с 4 - 6 метров – мальчики и девочки</w:t>
            </w:r>
          </w:p>
          <w:p>
            <w:pPr>
              <w:pStyle w:val="Normal"/>
              <w:spacing w:lineRule="atLeast" w:line="20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низкой перекладине из виса лежа – мальчики и девоч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</w:rPr>
              <w:t>«Президентское многоборье» 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– мальчи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отжимание)- девоч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«лежа на спине» за 30 сек.- мальчики и                          девоч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Прыжок в длину с места – мальчики и девочки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« Весёлые старты» включают в себ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ная эстафета с передачей эстафетной палочк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клюшко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Творческий конкурс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ллектуальная игра «Если хочешь быть здоров!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лакатов  на тему «Наше здоровье</w:t>
            </w:r>
          </w:p>
          <w:p>
            <w:pPr>
              <w:pStyle w:val="Style16"/>
              <w:spacing w:lineRule="atLeast" w:line="20"/>
              <w:ind w:left="-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– </w:t>
            </w:r>
            <w:r>
              <w:rPr>
                <w:rFonts w:cs="Times New Roman" w:ascii="Times New Roman" w:hAnsi="Times New Roman"/>
                <w:bCs/>
              </w:rPr>
              <w:t>в наших ру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зидентское многоборье»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ет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ягивание на перекладине – мальчи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 (отжимание)- девоч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Поднимание туловища из положения «лежа на спине» за 30 секунд- мальчики  и  </w:t>
            </w:r>
          </w:p>
          <w:p>
            <w:pPr>
              <w:pStyle w:val="Normal"/>
              <w:spacing w:lineRule="atLeast" w:line="20"/>
              <w:ind w:hanging="284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евочки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« Весёлые старты»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тречная эстафета с передачей эстафетной палочк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клюшко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баскетбольного мяча с броском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tLeast" w:line="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Творческий конкурс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теллектуальная игра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Если хочешь быть здоров!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лакатов  на тему «Наше здоровь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tLeast" w:line="20"/>
              <w:ind w:left="0" w:hanging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– </w:t>
            </w:r>
            <w:r>
              <w:rPr>
                <w:rFonts w:cs="Times New Roman" w:ascii="Times New Roman" w:hAnsi="Times New Roman"/>
                <w:bCs/>
              </w:rPr>
              <w:t>в наших ру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ой культуры                    Давыдов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0:00Z</dcterms:created>
  <dc:creator>Гость</dc:creator>
  <dc:description/>
  <cp:keywords/>
  <dc:language>en-US</dc:language>
  <cp:lastModifiedBy>Связной</cp:lastModifiedBy>
  <cp:lastPrinted>2013-01-19T10:30:00Z</cp:lastPrinted>
  <dcterms:modified xsi:type="dcterms:W3CDTF">2013-02-20T17:41:00Z</dcterms:modified>
  <cp:revision>3</cp:revision>
  <dc:subject/>
  <dc:title>Наименование ОУ, принявшей участие в  школьном этапе Всероссийских спортивных соревнований школьников</dc:title>
</cp:coreProperties>
</file>