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3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mc:AlternateContent>
          <mc:Choice Requires="wps">
            <w:drawing>
              <wp:inline distT="0" distB="0" distL="0" distR="0">
                <wp:extent cx="5761990" cy="101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16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 xml:space="preserve">Методические рекомендации по подготовки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проведению родительского собр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80.3pt;width:453.65pt;height:8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 xml:space="preserve">Методические рекомендации по подготовки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проведению родительского собрания</w:t>
                      </w:r>
                    </w:p>
                  </w:txbxContent>
                </v:textbox>
                <v:path textpathok="t"/>
                <v:textpath on="t" fitshape="t" string="Методические рекомендации по подготовки и &#10;проведению родительского собрания" style="font-family:&quot;Palatino Linotype&quot;;font-size:32pt"/>
                <v:fill o:detectmouseclick="t" on="false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ab/>
      </w:r>
      <w:r>
        <w:rPr>
          <w:rFonts w:cs="Bookman Old Style" w:ascii="Bookman Old Style" w:hAnsi="Bookman Old Style"/>
          <w:sz w:val="32"/>
          <w:szCs w:val="32"/>
        </w:rPr>
        <w:t>Родительское собрание – одна из основных форм связи школы с семьями учащихся и пропаганды педагогических знаний среди родителей. 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В подготовке и проведении родительского собрания следует учесть такие моменты: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</w:t>
        <w:tab/>
        <w:t>За 2 недели объявить учащимся о собрании, сообщив тему и проверить, сделал ли ученик запись в дневнике. А за 3 дня в дневнике должна быть повторная запись – напоминание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 </w:t>
        <w:tab/>
        <w:t>Необходимо продумать, кто из родителей сможет выступить по теме собрания. К собранию желательно подготовить выставку работ учащихся класса (тетради, рефераты, рисунки и т.д.)</w:t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. Выступление классного руководителя должно начинаться с рассказа о положительных фактах в жизни класса, содержать анализ отрицательных явлений и включать реальные предложения, которые создали бы у родителей установку на возможность исправления настоящего неблагоприятного положения. Нельзя постоянно упоминать одни и те же фамилии учащихся в положительном и отрицательном плане. Совершенно недопустимо «отчитывать» родителей за промахи его ребенка, или зачитывать оценки того или иного ученика. Конкретную информацию об успехах и особенно недостатках своего ребенка родители получают здесь же, на собрании, в письменном виде. Для решения проблем необходимо практиковать личные беседы – встречи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</w:t>
        <w:tab/>
        <w:t>Чем больше родителей будет участвовать в подготовке проведения собрания. Тем активнее они будут себя вести на самом собрании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</w:t>
        <w:tab/>
        <w:t>Родительский комитет должен быть помощником классного руководителя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</w:t>
        <w:tab/>
        <w:t>В подготовке и проведении собрания очень помогает анкетирование родителей. В анкетах они пишут о том, какие вопросы воспитания их волнуют, какую информацию они хотели бы получить, какую помощь классному руководителю они могут оказа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077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08:00Z</dcterms:created>
  <dc:creator>computer</dc:creator>
  <dc:description/>
  <cp:keywords/>
  <dc:language>en-US</dc:language>
  <cp:lastModifiedBy>computer</cp:lastModifiedBy>
  <dcterms:modified xsi:type="dcterms:W3CDTF">2010-11-29T21:18:00Z</dcterms:modified>
  <cp:revision>4</cp:revision>
  <dc:subject/>
  <dc:title/>
</cp:coreProperties>
</file>