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urier New" w:hAnsi="Courier New"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 w:ascii="Courier New" w:hAnsi="Courier New"/>
          <w:b/>
          <w:sz w:val="28"/>
          <w:szCs w:val="28"/>
        </w:rPr>
        <w:t>СОГЛАСОВАНО</w:t>
        <w:tab/>
        <w:tab/>
        <w:tab/>
        <w:tab/>
        <w:tab/>
        <w:tab/>
        <w:tab/>
        <w:t xml:space="preserve">УТВЕРЖДАЮ                             </w:t>
      </w:r>
    </w:p>
    <w:p>
      <w:pPr>
        <w:pStyle w:val="Normal"/>
        <w:ind w:left="-720" w:hanging="0"/>
        <w:rPr>
          <w:rFonts w:ascii="Courier New" w:hAnsi="Courier New"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 w:ascii="Courier New" w:hAnsi="Courier New"/>
          <w:b/>
          <w:sz w:val="28"/>
          <w:szCs w:val="28"/>
        </w:rPr>
        <w:t xml:space="preserve">Председатель профкома </w:t>
        <w:tab/>
        <w:tab/>
        <w:tab/>
        <w:tab/>
        <w:t>Директор школы</w:t>
      </w:r>
    </w:p>
    <w:p>
      <w:pPr>
        <w:pStyle w:val="Normal"/>
        <w:ind w:left="-720" w:right="-365" w:hanging="0"/>
        <w:rPr>
          <w:rFonts w:ascii="Courier New" w:hAnsi="Courier New"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 w:ascii="Courier New" w:hAnsi="Courier New"/>
          <w:b/>
          <w:sz w:val="28"/>
          <w:szCs w:val="28"/>
        </w:rPr>
        <w:t xml:space="preserve">_______/Никитина М.Ю./                 _____/Сальникова Н.Н./               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</w:t>
      </w:r>
      <w:r>
        <w:rPr>
          <w:rFonts w:eastAsia="MS Mincho;ＭＳ 明朝" w:cs="Courier New" w:ascii="Courier New" w:hAnsi="Courier New"/>
          <w:b/>
          <w:sz w:val="28"/>
          <w:szCs w:val="28"/>
        </w:rPr>
        <w:t>«___»__________2006г.</w:t>
      </w:r>
    </w:p>
    <w:p>
      <w:pPr>
        <w:pStyle w:val="Normal"/>
        <w:ind w:left="-720" w:hanging="0"/>
        <w:rPr>
          <w:rFonts w:ascii="Courier New" w:hAnsi="Courier New"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ОУ « Иншинская основная общеобразовательная школ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 организации работы по охране тру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безопасности жизнедеятельност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поло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для муниципального  образовательного учреждения МОУ Иншинская основная общеобразовательная школа  (далее - Учреждение) в целях реализации статьи 8 Федерального закона «Об основах охраны труда в Российской Федерации» от 17июля 1999г. №181-ФЗ, Типового положения о службе охраны труд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Законодательной и нормативной основой деятельности охраны труда и безопасности жизнедеятельности в Учреждении являются Конституция  РФ и Минтруда России, государственная система стандартов безопасности труда (ССБТ), строительные нормативы и правила ( СНиП ), санитарные правила и нормы ( СанПиН ), нормативные правовые акты по охране труда, приказы, распоряжения Минобразования  России и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лавной целью организации работы по охране труда и безопасности жизнедеятельности в Учреждении является сохранение жизни и здоровья детей,  работников в процессе трудового 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работой по охране труда и безопасности жизнедеятельности в Учреждении осуществляет заведу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ый по охране труда назначается и освобождается от обязанностей приказом заведующ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рок действия данного Положения не ограничен,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сновные задачи работы по охране труда и безопасности жизнедеятельности в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ыполнения требований правовых  локальных актов 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по обеспечению выполнения работниками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профилактической работы по предупреждению травматизма среди детей и работников Учреждения,                                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отвращение несчастных случаев с детьми и работниками во время образовательного процесса, дорожно-транспортного и бытов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безопасности эксплуатаций зданий и сооружений, оборудования, приборов и технически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храна и укрепление здоровья детей и работников, создание оптимального сочетания режимов труда, обучения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соблюдением  работниками и работодателем законодательства и иных нормативных правовых актов по охране труда,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Оперативный контроль за состоянием охраны труда и организацией образов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Планирование и организация мероприятий по охране труда, ведение обяза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я пропаганды по охране труда и безопасности жизнедеятельности в Учреждении. Изучение передового опыта по охране труда и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нформирование и консультирование работников Учреждения по вопросам охраны труда и безопасности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Организация проведения инструктажей, обучения, проверки знаний по охране труда и безопасности жизнедеятельност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3.Основные функции работы по охране труда и безопасности жизнедеятельности в Учрежден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собрание коллектив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сматривает перспективные вопросы охраны труда и обеспечение жизнедеятельности работников и детей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дующая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аботу по созданию и обеспечению условий организации образовательного процесса в соответствии с действующим законодательством о труде, нормативными документами, локальными актами по охране труда, Уставом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  по охране труда, своевременно организует осмотры и ремонт зда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значает приказом ответственных лиц за соблюдение требований охраны труда в группе, физкультурном зале, музыкальном зале, во всех подсобных помещения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верждает должностные обязанности по обеспечению безопасности жизнедеятельности для педагогов и инструкции по охране труда для всех работников Учреждения (по профессиям и видам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носит на обсуждение Совета педагогов, Общего собрания коллектива вопросы организации работы по охране труд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читывается на Общем собрании коллектива о состоянии охраны труда, улучшению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ует обеспечение работников Учреждения спецодеж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 профилактическую работу по предупреждению травматизма и снижению заболеваемости работников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ует в установленном порядке работу комиссии по приемке Учреждения к новому учебному году, подписывает акты приемк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ланирует в установленном порядке периодическое обучение работников Учреждения по вопросам обеспечения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имает меры совместно с профсоюзным комитетом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имает меры совместно с медицинскими работниками ФАП по улучшению медицинского обслуживания и 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вает учебно-трудовую нагрузку работников и детей с учетом их психофизических возможностей, организует оптимальные режимы труда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яет финансирование мероприятий по обеспечению безопасности жизнедеятельности, производит оплату больничных листов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яет методику, порядок обучения правилам дорожного движения, пожарной безопасности, осуществляет проверку зна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казывает методическую помощь педагогам по вопросам обеспечения охраны жизни и здоровья детей, предупреждения травматизма, организует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ирует оснащение помещений противопожарным имуществом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ует разработку и периодический пересмотр не реже одного раза в пять лет инструкций по охране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 инструктаж по охране труда с вновь поступающими на работу лицами, инструктаж на рабочем месте с сотруд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ует проведение ежегодных измерений сопротивления  изоляции электроустановки,                                                                                                                                                                                                                                                                                электропроводки, заземляющих устройств, замер освещенности, замер вла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ирует выполнение мероприятий раздела «Охраны труда»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о охране труд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здается в Учреждении в начале учеб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ует совместные действия администрации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 проверки условий и охраны труда на рабочих местах, организации охраны жизни и здоровья детей и работник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формирует работников на Общем собрании коллектива о результатах проведен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являет и опрашивает очевидцев происшествия, лиц допустивших нарушения нормативных требований по охране труда,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яет лиц, допустивших нарушения техники безопасности, охраны труда охраны жизни и здоровья детей законов и и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е работник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вают обучение детей правилам безопасного поведения на улице, дороге, в быту в рамках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имают меры по устранению причин, несущих угрозу жизни и здоровью детей и работников в помещении и на территор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еративно извещают заведующую Учреждения о несчастном случае с детьми, сотрудниками, принимают меры по оказанию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носят предложения по улучшению условий организации образовательного процесс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сут ответственность за сохранение жизни и здоровья детей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е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рава работников, осуществляющих работу по охране труда и безопасности жизнедеятельности в Учрежден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охране труд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тролировать соблюдение заведующей Учреждения законодательств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проверку условий и охраны труда, выполнение обязательств по охране труда, предусмотренных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имать участие в рассмотрении трудовых споров, связанных с нарушением законодательств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прещать эксплуатацию оборудования, проведение работ и учебного процесса на местах, где выявлены нарушения нормативных правовых актов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носить заведующей Учреждения предложения о поощрении работников за активную работу по созданию безопасных условий труда и образовательного процесса, о привлечении в установленном порядке к дисциплинарной и уголовной ответственности виновных в нарушении законодательных ,нормативных правовых акт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рабочее место, соответствующее требования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средствами индивидуальной и коллективной защиты в соответствии с требованиям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личное участие в рассмотрении вопросов, связанных с обеспечением безопасных условий труда на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Контроль и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деятельностью работников, осуществляющих работу по охране труда и безопасности жизнедеятельности в Учреждении обеспечивает заведующая Учреждения, органы государственного надзора и контроля за соблюдением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организацию работы по охране труда и безопасности жизнедеятельности несет заведующа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, выполняющие функции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людение установленных сроков расследования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ъективных выводов и решений, принятых ими по результатам проведенных ра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стоверность пред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ответствие принятых решений действующему законодательству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28:00Z</dcterms:created>
  <dc:creator>computer</dc:creator>
  <dc:description/>
  <cp:keywords/>
  <dc:language>en-US</dc:language>
  <cp:lastModifiedBy>computer</cp:lastModifiedBy>
  <dcterms:modified xsi:type="dcterms:W3CDTF">2010-11-28T22:30:00Z</dcterms:modified>
  <cp:revision>3</cp:revision>
  <dc:subject/>
  <dc:title/>
</cp:coreProperties>
</file>