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шин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в 7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мерть ради жизни»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(Урок по рассказу И.А. Бунина "Лапти" по технологии развитие критического  мышления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анскова Галин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шин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по рассказу И.А. Бунина "Лапти" (7-й класс) по технологии РКМ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ехнологии развития критического мышления через чтение и письм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ип урока</w:t>
      </w:r>
      <w:r>
        <w:rPr>
          <w:rFonts w:cs="Arial" w:ascii="Arial" w:hAnsi="Arial"/>
          <w:color w:val="000000"/>
          <w:sz w:val="26"/>
          <w:szCs w:val="26"/>
        </w:rPr>
        <w:t>: работа с художественным текстом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Основно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етодический прие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«чтение с остановками». Суть приема состоит в том, что каждый раз в момент остановок учащиеся выдвигают свои версии развития сюжета, то есть выступают в своем роде соавторами писателя. Однако, познакомившись со следующим фрагментом текста, те учащиеся, версии которых не совпали с авторской, должны спокойно отказаться от своей точки зр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ехнологическая карт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t>урока выглядит так: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4"/>
        <w:gridCol w:w="3423"/>
        <w:gridCol w:w="2848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ызов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мысление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флекс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ение версий, связанных с развитием сюжет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оставление версии с новым фрагментом текст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вижение новой версии развития сюжета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одготовка к уро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ст рассказа заранее разделить и разрезать на пять част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исать на доске технологическую карту, правила синквейн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йти в «Толковом словаре» лексическое значение слов: зипун, кнут, отвал (кровати), фуксин, а также слова самопожертвование,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Ход урока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вызов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прос к аудитории: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ак вы думаете, о чем пойдет речь в рассказе, который называется «Лапти»? (Примечание.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Можно задавать на каждой остановке от одного до трех вопросов, но я задаю один и тот же для того, чтобы очевиднее стала для слушателей динамика изменений их предложений)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и предлагают свои варианты ответов. Составляем из них первую колонку вариантов предложений: «Речь пойдет о крестьянской жизни». «О том, как плетут лапти» и «как их правильно носить». «Случай о том, как лапти пропали странным образом» или «кто – то потерял лапти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этого учащиеся приступают к чтению рассказа до того места, где предполагается сделать остановку. (Чтение вслух, про себя, вполголоса)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Первая часть текст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«Пятый день несло непроглядной вьюгой. В белом от снега и холодном хуторском доме стоял бледный сумрак и было большое горе: был тяжело болен ребенок. И в жару, в бреду он часто плакал и все просил дать ему какие–то красные лапти. И мать, не отходившая от постели, где он лежал, тоже плакала горькими слезами, – от страха и от своей беспомощности. Что сделать, чем помочь?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осмысления и стадия вызова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вая остановка в чтении и беседа. Эт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осмысления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очитанного фрагмента и одновременн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вызов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ля следующего фрагмента текста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овпали ваши версии с авторским вариантом? Как на самом деле развивается сюжет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чь идет о больном мальчике. Врач не может приехать из-за пурги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ать в отчаянии: ребенок на грани жизни и смерти, он бредит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к в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теперь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лагаете, о чем пойдет рассказ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доске составляется вторая колонка предположений: «Мать сделает что-то, что спасет ребенка». «Случится чудо». «Пурга вдруг закончится и приедет врач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Вторая часть текст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«Стукнуло в прихожей, - Нефед принес соломы на топку, свалил ее на пол, отдуваясь, утираясь, дыша холодом и вьюжной свежестью, приотворил дверь, заглянул: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Ну что, барыня, как? Не полегчало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Куда там, Нефедушка! Верно, и не выживет! Все какие-то красные лапти просит…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Лапти? Что за лапти такие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А Господь его знает. Бредит, весь огнем горит…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Мотнул шапкой, задумался. Шапка, борода, старый полушубок, разбитые валенки – все в снегу, все обмерзло… И вдруг твердо: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Значит, надо добывать. Значит, душа желает. Надо добывать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Как добывать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В Новоселки идти. В лавку. Покрасить фуксином нехитрое дело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Бог с тобой, до Новоселок шесть верст! Где ж в такой ужас дойти!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Еще подума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Нет пойду. Ничего, пойду. Доехать не доедешь, а пешком, может, ничего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На кухне, ни слова не говоря, натянул зипун поверх полушубка, туго подпоясался, взял в руки кнут, и вышел вон, пошел, утопая по сугробам, выбрался за ворота и потонул в белом, куда-то бешено несущемся степном море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осмысления и стадия вызов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торая остановка в чтении и бесед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фед решил выполнить желание мальчика, потому что этого душа просила. Для этого пошел в соседнее село один, не боясь пурги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к в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теперь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лагаете, о чем пойдет рассказ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олняем первую колонку предложений: «Нефед вернется, принесет лапти». «Нефед придет с врачом». «Пока Нефед ходит, ребенку станет легче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Третья часть текст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«Пообедали, стало смеркаться, смерклось – Нефеда не было. Решили, что, значит, ночевать остался, если Бог донес. Надо ждать завтра не раньше обеда. Но оттого, что его все-таки не было, ночь была еще страшнее. Весь дом гудел, ужасала одна мысль, что теперь там, в поле, в бездне снежного урагана и мрака. Сальная свеча пылала дрожащим хмурым пламенем. Мать поставила ее на пол, за отвал кровати. Ребенок лежал в тени, но стена казалась ему огненной и вся бежала причудливыми, несказанно великолепными и грозными видениями. А порой он как будто приходил в себя и тотчас же начинал горько и жалобно плакать, умоляя (и как будто вполне разумно) дать ему красные лапти: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Мамочка, дай! Мамочка, дорогая, ну что тебе стоит!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И мать кидалась на колени и била себя в грудь: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- Господи, помоги! Господи, защити!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осмысления и стадия вызов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тья остановка в чтении и бесед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феда нет всю ночь. Что-то случилось. Мать просит защиты у Бога. Мальчику совсем плохо. Страшно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к в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теперь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умаете, о чем пойдет речь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олняем вторую колонку предложений: «Утром все изменится». «Пурга утихнет». «Придет Нефед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Четвертая часть текст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«А когда наконец рассвело, послышалось под окнами сквозь гул и грохот вьюги уже совсем явственно, совсем не так, как всю ночь мерещилось, что кто-то подъехал, что раздаются чьи-то глухие голоса, а затем торопливый, зловещий стук в окно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осмысления и стадия вызов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твертая остановка в чтении и бесед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тро наступило. Пурга не утихла, но все-таки кто-то добрался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рсии детей как будто совпали с тем, о чем пишет автор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к в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теперь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умаете, о чем пойдет речь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полняем вторую колонку предложений: «Наверно, приехал Нефед и привез врача, который вылечит ребенка». «Приехал человек, который спасет мальчика (спаситель)». «Молитвы матери дошли до Бога: случайно забрел человек, который оказался врачом». « Никто не стучал, просто показалось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увствуется ожидание счастливого финал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днюю часть текста лучше прочитать учителю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Четвертая часть текст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«Это были новосельские мужики, привезшие мертвое тело,- белого, мерзлого, всего забитого снегом, навзничь лежавшего в розвальнях Нефеда. Мужики ехали из города, и сами всю ночь плутали, а на рассвете свалились в какие-то луга, потонули вместе с лошадью в страшный снег и совсем было отчаялись, как вдруг увидали торчащие из снега чьи-то ноги в валенках. Кинулись разгребать снег, подняли тело – оказывается, знакомый человек…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Тем только и спаслись – поняли, что, значит, эти луга хуторские, протасовские, и что на горе, в двух шагах жилье…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За пазухой Нефеда лежали новенькие ребячьи лапти и пузырек с фуксином»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ишина в классе. Никто не ожидал такой драматической развязки. И все же задаю детям тот же самый вопрос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фед замерз, но он достал лапти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ужики заблудились, но нашли замерзшего Нефеда и так спаслись сами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адия рефлекси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екст разделен на 5 частей, и каждый раз учащиеся выдвигают свой версии сюжета. После того как прочитана заключительная часть текста, наступает последняя стадия –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рефлексия</w:t>
      </w:r>
      <w:r>
        <w:rPr>
          <w:rFonts w:cs="Arial" w:ascii="Arial" w:hAnsi="Arial"/>
          <w:color w:val="000000"/>
          <w:sz w:val="26"/>
          <w:szCs w:val="26"/>
        </w:rPr>
        <w:t>. Можно развернуть обсуждение способности человека к самопожертвованию на примере поступка Нефеда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рные вопрос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ое положение в доме занимал Нефед? Как отнеслась к его идее мать мальчика? Почему же Нефед все-таки пошел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нал ли Нефед дорогу? Почему сбился с пути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чем, по-вашему, смысл смерти Нефеда?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лее предлагаю письменно ответить на вопросы различной сложности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Учител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фед отправился в страшный путь, чтобы спасти чужого ребенка, но о его судьбе автор ничего не говорит. Как вы думаете, как сложится судьба мальчи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 вы думаете, любой ли человек способен на самопожертвование? Способны ли вы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ишите синквейн.</w:t>
      </w:r>
    </w:p>
    <w:p>
      <w:pPr>
        <w:pStyle w:val="Style1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тветы де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Я думаю, что ребенок просто обязан выздороветь, ведь спасая его жизнь, погиб другой, чужой человек. И к тому же исполнилось желание его души: ему принесли новенькие лапти, которые только нужно покрасить фуксином. Душа жива, поэтому ребенок будет жить. Метель утихнет, приедет врач, привезет лекарства. Потом мать расскажет мальчику эту страшную и чудесную историю, а он будет ухаживать за могилой Нефеда»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Я думаю, что не всякий человек может совершить такой поступок. Но есть много примеров, когда один спасает другого и погибает сам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Одно дело, когда мать спасает ребенка от смертельной опасности. Но так поступают и животные. А вот решиться самому, как Нефед спасти другого, жертвуя собой, не каждый сможет. За это ничем не платят, ничего не обещают взамен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Только сильные спасают, жертвуя жизнью, больных, слабых, беспомощных, тех, кому нужна защита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Смогла бы я? Не знаю, подумала бы о маме, папе, брате»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р синквейна</w:t>
        <w:br/>
        <w:t>Человек,</w:t>
        <w:br/>
        <w:t>Обыкновенный и простой.</w:t>
        <w:br/>
        <w:t>Живет, думает, делает.</w:t>
        <w:br/>
        <w:t>Спасая других, жертвует собой!</w:t>
        <w:br/>
        <w:t>Герой.</w:t>
        <w:b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4:00Z</dcterms:created>
  <dc:creator>Пользователь</dc:creator>
  <dc:description/>
  <cp:keywords/>
  <dc:language>en-US</dc:language>
  <cp:lastModifiedBy>Связной</cp:lastModifiedBy>
  <cp:lastPrinted>2013-01-03T15:06:00Z</cp:lastPrinted>
  <dcterms:modified xsi:type="dcterms:W3CDTF">2013-01-17T14:53:00Z</dcterms:modified>
  <cp:revision>5</cp:revision>
  <dc:subject/>
  <dc:title/>
</cp:coreProperties>
</file>