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            Утвержде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Директор школы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__________                                     Е,А.Шелобан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    от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научном обществе учащихся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Научное общество учащихся (НОУ) является самостоятельным формированием, которое объединяет учащихся начальной 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е руководство научным обществом учащихся осуществляет руководитель методического объединения учителей начальных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Заседание научного общества проходит 1 раз в четвер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Итогом деятельности НОУ является научно-исследовательская конференция по направлениям деятельности, на которой представляются проекты членов научного общества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научного общества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1 Цел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 в области достижений отечественной и зарубежной нау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иболее одарённых учащихся в разных областях науки и развитие их творческих способносте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учащихся школы в процесс самообразования и саморазви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-исследовательской деятельности учащихся для усовершенствования процесса обуч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в микрогруп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2 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знаниями, выходящими за пределы учебной программ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методам и приёмам научного иссле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ботать с литерату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рабо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работе с научной литератур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ых консультаций в ходе научных исследов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организация и проведение научно-практических конференций, турниров, олимпиа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ученических научных сбор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лан работы научного общества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нтябрь-декабр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едание научного общества учащихся. Знакомство с положением о научном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брь-ма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коммуникативная работа с членами НОУ. Работа научных секций. Правила построения научно-исследовательской работы. Участие членов НОУ в школьных олимпиад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ель-ма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ой конференции. Создание сборника исследовательских работ НОУ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9:00Z</dcterms:created>
  <dc:creator>Алина</dc:creator>
  <dc:description/>
  <cp:keywords/>
  <dc:language>en-US</dc:language>
  <cp:lastModifiedBy>Customer</cp:lastModifiedBy>
  <cp:lastPrinted>2002-01-01T01:17:00Z</cp:lastPrinted>
  <dcterms:modified xsi:type="dcterms:W3CDTF">2001-12-31T22:17:00Z</dcterms:modified>
  <cp:revision>14</cp:revision>
  <dc:subject/>
  <dc:title/>
</cp:coreProperties>
</file>