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360" w:after="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spacing w:before="0" w:after="0"/>
        <w:jc w:val="both"/>
        <w:rPr>
          <w:rStyle w:val="14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общеобразовательного учреждения «Иншинская основная общеобразовательная школа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color w:val="000000"/>
            <w:spacing w:val="-3"/>
            <w:u w:val="none"/>
          </w:rPr>
          <w:t xml:space="preserve">приказом Министерства образования </w:t>
        </w:r>
        <w:r>
          <w:rPr>
            <w:rStyle w:val="InternetLink"/>
            <w:color w:val="000000"/>
            <w:spacing w:val="-1"/>
            <w:u w:val="none"/>
          </w:rPr>
          <w:t>и науки Российской Федерации от « 6 » октября 2009 г. № 373</w:t>
        </w:r>
      </w:hyperlink>
      <w:r>
        <w:rPr/>
        <w:t>), на основе «Примерной основной образовательной программы образовательного учреждения» ( под редакцией А.М.Кондакова, Л.Н.Кезиной)  и с учётом образовательной системы «Школа России ». Программа определяет содержание и организацию образовательного процесса на ступени начального общего образования. Начальная школа – это самоценный, принципиально новый этап в жизни ребе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держание и формы организации учебной деятельности проектируют определенный тип сознания и мышления учащегося. Усвоение ребенком системы научных понятий является базой для формирования теоретического мышления  и основ теоретического сознания. Центральной  линией развития выступает  интеллектуализация и формирование произвольности  всех психических процессов.  Центральными новообразованиями являются: преобразование восприятия в наблюдение; словесно-логическое мышление; вербально-дискурсивное мышление; развитие логической произвольной смысловой памяти;  произвольное внимание; письменная речь;  произвольная речь с учетом цели  и условий коммуникации,  а также анализ, рефлексия, планирование, способность к генерализации  отношений в образной форме  в восприят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, обеспечивающих умение учиться. Не секрет, что в прошлом главной целью начального образования считали чтению, письму, счету, а критерием успешности - уровень умений и навыков учащихся. Сегодня начальное образование закладывает основу формирования учебной деятельности ребенка - система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ажным условием развития детской любознательности, потребности самостоятельного познания окружающего мира, познавательно</w:t>
        <w:tab/>
        <w:t xml:space="preserve"> активности и инициативности в начальной школе является создание развивающей образовательной среды, стимулирующей активные формы познания: наблюдение, опыты, обсуждение разных мнений, предположений, учебный диалог и пр. Младшему школьнику должны быть предоставлены условия для развития рефлексии – способности осознавать и оценивать свои мысли и действия как бы со стороны, соотносить результаты деятельности с поставлено целью, определять свое знание и незнание и др. Способность к рефлексии - важнейшее качество, определяющее роль  социальную ребенка как ученика, школьника, направленность на саморазвит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обенностью содержания современного начального образования является не только ответ на вопрос, что ученик должен знать, но и  формирование универсальных учебных действий в личностных, коммуникативных, регулятивных сферах, обеспечивающих способность к организации самостоятельной учебной деятельности. Таким образом, наряду со знаниевым компонентом (функциональной грамотностью младшего школьника), в программном содержании обучения представлен деятельностный компонент, что позволит соблюсти баланс теоретической и практической составляющих  содержания обучения. Кроме того, определение в программе содержания тех знаний и умений и способов деятельности, которые являются над предметными, т.е. формируются средствами каждого учебного предмета, дает возможность объединить усилия всех учебных предметов для решения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младшем школьном возрасте продолжается социально-личностное развитие ребенка. Этот возрастной период характеризуется появлением достаточно осознанной системы представлений об окружающих  людях, социальных и межличностных отношениях, о себе, о нравственно-этических нормах, на основе которых строятся взаимоотношения со сверстниками и взрослыми, близкими и чужими людьми. Самооценка ребенка, оставаясь достаточно оптимистической и высокой, становится все более объективной и самокритичной. 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 Это определило необходимость выделить в примерны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и решения жизненных задач, начальные умения самообразования. Именно этот аспект примерных программ дает основание для утверждения гуманистической, личностно ориентированной направленности процесса образования младших школь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снову разработки примерных программ начального образования положены Требования к результатам освоения основных общеобразовательных программ и Требования к результатам  начального общего образования.</w:t>
      </w:r>
    </w:p>
    <w:p>
      <w:pPr>
        <w:pStyle w:val="Style18"/>
        <w:autoSpaceDE w:val="false"/>
        <w:ind w:left="0" w:firstLine="708"/>
        <w:jc w:val="both"/>
        <w:rPr/>
      </w:pPr>
      <w:r>
        <w:rPr>
          <w:b/>
        </w:rPr>
        <w:t>Целью реализации основной образовательной программы начального общего образования</w:t>
      </w:r>
      <w:r>
        <w:rPr/>
        <w:t xml:space="preserve">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ответству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 принципам государственной политики РФ в област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енным в Законе Российской Федерации “Об образовании”. Это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Style18"/>
        <w:autoSpaceDE w:val="false"/>
        <w:ind w:left="0" w:firstLine="708"/>
        <w:jc w:val="both"/>
        <w:rPr/>
      </w:pPr>
      <w:r>
        <w:rPr/>
        <w:t xml:space="preserve">К числу </w:t>
      </w:r>
      <w:r>
        <w:rPr>
          <w:b/>
        </w:rPr>
        <w:t>планируемых результатов освоения основной образовательной программы</w:t>
      </w:r>
      <w:r>
        <w:rPr/>
        <w:t xml:space="preserve"> отнесены: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0" w:leader="none"/>
        </w:tabs>
        <w:autoSpaceDE w:val="false"/>
        <w:spacing w:before="120" w:after="0"/>
        <w:ind w:left="0" w:firstLine="360"/>
        <w:jc w:val="both"/>
        <w:rPr/>
      </w:pPr>
      <w:r>
        <w:rPr/>
        <w:t>метапредметные результаты – освоенные ими</w:t>
      </w:r>
      <w:r>
        <w:rPr>
          <w:color w:val="FF0000"/>
        </w:rPr>
        <w:t xml:space="preserve"> </w:t>
      </w:r>
      <w:r>
        <w:rPr/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0" w:leader="none"/>
        </w:tabs>
        <w:autoSpaceDE w:val="false"/>
        <w:spacing w:before="120" w:after="0"/>
        <w:ind w:left="0" w:firstLine="360"/>
        <w:jc w:val="both"/>
        <w:rPr/>
      </w:pPr>
      <w:r>
        <w:rPr/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06 года обучение в начальных классах ведётся по образовательной программе «Школа России»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образовательной системы «Школа России» реализует ФГОС  и охватывает все предметные области учебного плана ФГОС (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, п. 19.3), включая такие новые для начальной школы, как основы духовно-нравственной культуры народов России, информатика и иностранные языки.</w:t>
      </w:r>
    </w:p>
    <w:p>
      <w:pPr>
        <w:pStyle w:val="Normal"/>
        <w:jc w:val="both"/>
        <w:rPr/>
      </w:pPr>
      <w:r>
        <w:rPr/>
        <w:t>УМК создан  на достижениях педагогической науки и практики с опорой на новые теоретические концепции;  обеспечивает общие методические  подходы к преподаванию всех предметов в начальной школе; работа по этим учебникам позволят ребенку адаптироваться в школьном коллективе, накопить необходимые знания и умения для успешного обучения в школе; в полном объеме учитываются индивидуальные особенности детей.</w:t>
      </w:r>
    </w:p>
    <w:p>
      <w:pPr>
        <w:pStyle w:val="Normal"/>
        <w:ind w:firstLine="737"/>
        <w:jc w:val="both"/>
        <w:rPr/>
      </w:pPr>
      <w:r>
        <w:rPr/>
        <w:t xml:space="preserve">Образовательная программа «Школа России» 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грамма соответствует основным </w:t>
      </w:r>
      <w:r>
        <w:rPr>
          <w:b/>
          <w:bCs/>
        </w:rPr>
        <w:t>принципам государственной политики РФ в области образования</w:t>
      </w:r>
      <w:r>
        <w:rPr/>
        <w:t>, изложенным в Законе Российской Федерации “Об образовании”. Эт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 xml:space="preserve">Целью реализации образовательной программы «Школа России» являет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 </w:t>
      </w:r>
      <w:r>
        <w:rPr/>
        <w:t xml:space="preserve">достижение планируемых результатов в соответствии с ФГОС  и на основе УМК «»Школа России».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Задачи реализации образовательной программы «Школа России»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остижение личностных результатов учащихся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готовность и способность обучающихся к саморазвитию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сформированность мотивации  к обучению и познанию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смысление и принятие основных базовых ценност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остижение метапредметных результатов обучающих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остижение предметных результатов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Ведущие целевые установки УМК  «Школа России»</w:t>
      </w:r>
      <w:r>
        <w:rPr/>
        <w:br/>
        <w:br/>
      </w:r>
      <w:r>
        <w:rPr>
          <w:b/>
          <w:bCs/>
        </w:rPr>
        <w:t>УМК</w:t>
      </w:r>
      <w:r>
        <w:rPr/>
        <w:t xml:space="preserve">  «Школа России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Реализации идеологической 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еализация идеологической основы ФГОС — Концепции духовно-нравственного развития и воспитания личности гражданина России в УМК  «Школа России»</w:t>
      </w:r>
    </w:p>
    <w:p>
      <w:pPr>
        <w:pStyle w:val="Normal"/>
        <w:ind w:firstLine="737"/>
        <w:jc w:val="both"/>
        <w:rPr>
          <w:bCs/>
        </w:rPr>
      </w:pPr>
      <w:r>
        <w:rPr/>
        <w:t>В содержание  </w:t>
      </w:r>
      <w:r>
        <w:rPr>
          <w:bCs/>
        </w:rPr>
        <w:t>УМК</w:t>
      </w:r>
      <w:r>
        <w:rPr/>
        <w:t xml:space="preserve"> «Школа России» заложен огромный воспитывающий и развивающий потенциал, позволяющий учителю </w:t>
      </w:r>
      <w:r>
        <w:rPr>
          <w:bCs/>
        </w:rPr>
        <w:t>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ind w:firstLine="737"/>
        <w:jc w:val="both"/>
        <w:rPr/>
      </w:pPr>
      <w:r>
        <w:rPr/>
        <w:t xml:space="preserve">Важнейшая задача российской школы — </w:t>
      </w:r>
      <w:r>
        <w:rPr>
          <w:bCs/>
        </w:rPr>
        <w:t>становление 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Normal"/>
        <w:ind w:firstLine="737"/>
        <w:jc w:val="both"/>
        <w:rPr/>
      </w:pPr>
      <w:r>
        <w:rPr>
          <w:bCs/>
        </w:rPr>
        <w:t>Во-первых, отбор содержания учебного материала осуществлен с ориентацией на формирование</w:t>
      </w:r>
      <w:r>
        <w:rPr/>
        <w:t xml:space="preserve"> </w:t>
      </w:r>
      <w:r>
        <w:rPr>
          <w:bCs/>
        </w:rPr>
        <w:t>базовых национальных ценностей</w:t>
      </w:r>
      <w:r>
        <w:rPr>
          <w:b/>
          <w:bCs/>
        </w:rPr>
        <w:t>.</w:t>
      </w:r>
      <w:r>
        <w:rPr/>
        <w:t xml:space="preserve">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  <w:br/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ind w:firstLine="737"/>
        <w:jc w:val="both"/>
        <w:rPr/>
      </w:pPr>
      <w:r>
        <w:rPr>
          <w:bCs/>
        </w:rPr>
        <w:t>Во-вторых, родиноведческие и краеведческие знания</w:t>
      </w:r>
      <w:r>
        <w:rPr/>
        <w:t xml:space="preserve">, </w:t>
      </w:r>
      <w:r>
        <w:rPr>
          <w:bCs/>
        </w:rPr>
        <w:t>содержательное, дидактическое и методическое обеспечение которых составля</w:t>
        <w:softHyphen/>
        <w:t>ет значительную часть содержания учебников.</w:t>
      </w:r>
      <w:r>
        <w:rPr/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ind w:firstLine="737"/>
        <w:jc w:val="both"/>
        <w:rPr/>
      </w:pPr>
      <w:r>
        <w:rPr>
          <w:bCs/>
        </w:rPr>
        <w:t>В третьих, поликультурность содержания системы учебников «Школа России» носит сквозной характер</w:t>
      </w:r>
      <w:r>
        <w:rPr>
          <w:b/>
          <w:bCs/>
        </w:rPr>
        <w:t>.</w:t>
      </w:r>
      <w:r>
        <w:rPr/>
        <w:t xml:space="preserve"> 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образовательной системы «Школа России» реализует ФГОС  и охватывает все предметные области учебного плана ФГОС (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, п. 19.3), включая такие новые для начальной школы, как основы духовно-нравственной культуры народов России, информатика и иностранные языки.</w:t>
      </w:r>
    </w:p>
    <w:p>
      <w:pPr>
        <w:pStyle w:val="Normal"/>
        <w:ind w:firstLine="737"/>
        <w:jc w:val="both"/>
        <w:rPr/>
      </w:pPr>
      <w:r>
        <w:rPr/>
        <w:t>УМК создан  на достижениях педагогической науки и практики с опорой на новые теоретические концепции;  обеспечивает общие методические  подходы к преподаванию всех предметов в начальной школе; работа по этим учебникам позволят ребенку адаптироваться в школьном коллективе, накопить необходимые знания и умения для успешного обучения в школе; в полном объеме учитываются индивидуальные особенности дете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ие основы учебно-методического комплекса «Школа России» и ФГОС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‐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 исследования показывают, что формирование  личности, ученика  и продвижение его в развитии осуществляется не тогда, когда  он  воспринимает готовое знание, а в процессе его собственной деятельности,  направленной на "открытие" им нового знания.</w:t>
      </w:r>
    </w:p>
    <w:p>
      <w:pPr>
        <w:pStyle w:val="TextBody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ны, происходящие в современном обществе, требуют определения  целей  образования, учитывающих государственные, социальные и  личностные  потребности и интересы, умение выстраивать эффективные отношения с другимилюдьми, работать в группе и коллективе, быть гражданином и патриотом своей   Родины.</w:t>
      </w:r>
    </w:p>
    <w:p>
      <w:pPr>
        <w:pStyle w:val="TextBody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й связи ФГОС  определяет  личностные,  метапредметные  и предметные результаты  освоения  основной  образовательной  программы  начального общего образования. Новые цели требуют новых подходов их реализаци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указанных  в  стандарте  результатов  образования  обеспечивается, прежде всего, формированием универсальных учебных действий (УУД), которые выступают в качестве основы образовательного и воспитательного процесса дают возможность ученику самостоятельно успешно усваивать новые знания, умения и компетенции, включая  умение учиться.  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‐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и  теоретик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‐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м  обоснованием  формирования универсальных учебных действий может служить  системн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‐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ный подход, базирующийся на положениях научных школ Л.С. Выготского, А.Н. Леонтьева, Д.Б. Эльконина, П.Я. Гальперина,  В.В. Давы-дова и др.  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данном подходе  наиболее полно на сегодняшний день раскрыты  основ-ные  психологические условия и механизмы процесса усвоения знаний формиро</w:t>
        <w:softHyphen/>
        <w:t>вания картины мира, а также общая структура учебной деятельности   учащихся. 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 усвоения знания определяется многообразием  и  характером  видов универсальных действий. Именно поэтому планируемые результаты ФГОС определяют не только предметные,  но  метапредметные  и  личностные  результаты. В  этой  связи  все  программы  комплекта  «Школа России»  ориентированы  на планируемые результаты  начального  общего  образования  и  являются инструментом для их достижения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ополагающими принципами комплекса «Школа России» являются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 Принцип деятельност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 механизмом реализации целей и задач современного  образования  является включение ребенка в учебно-познавательную деятельность. В этом и  заключается принцип деятельности.  Обучение,  реализующее  принцип  деятельности,  называют деятельностным подходом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 Принцип целостного представления о мир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 единой картины мира  в  деятельностном  подходе  тесно связан с  дидактическим принципом научности в традиционной системе, но здесь речь идетне только о формировании научной картины мира, но и о личностном отношении учащихся к полученным знаниям, а также об умении применять  их  в   своей  практической  деятельност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 Принцип преемств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 принцип означает преемственность между всеми,  ступенями  обучения  на  уровне методологии, содержания и методик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 Принцип дифференциации и индивидуализации обучения. 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 указанного принципа поможет педагогу выстраивать выверенные  траектории личностного развития ребенка в соответствии с его способностями  и  возможностям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 Принцип творчеств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 творчества предполагает максимальную ориентацию на творческое начало в учебной деятельности школьников, приобретение ими   собственного  опыта творческой деятельност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чь здесь идет не о простом "придумывании" заданий по аналогии, хотя и такие задания следует всячески приветствовать. Здесь, прежде всего, имеется  в  виду формирование, у учащихся способности самостоятельно находить  решение  не встречавшихся раньше задач, самостоятельное "открытие" ими новых способов действи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 создавать новое,  находить  нестандартное  решение  жизненных  проблем стало сегодня неотъемлемой составной  частью  реального  жизненного  успеха любого человека.  Поэтому  развитие  творческих  способностей,  исследовательского поведения приобретает  в  наши  дни  общеобразовательное  значение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 Принцип психологической комфор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 психологической комфортности предполагает снятие по возможности всех стрессообразующих факторов учебного процесса, создание  в  школе  и  на      уроке такой атмосферы,      которая    способствует   сохранению   и   укреплению 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 детей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 Принцип вариативности.</w:t>
      </w:r>
    </w:p>
    <w:p>
      <w:pPr>
        <w:pStyle w:val="TextBody"/>
        <w:spacing w:lineRule="auto" w:line="240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 принцип обеспечивает право учителя на самостоятельность  в выборе  учебной литературы, форм и методов  работы, степень их  адаптации в   учебном 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е.  Однако  это  право рождает и большую ответственность учителя за  конечный результат своей деятельности 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‐</w:t>
      </w:r>
      <w:r>
        <w:rPr>
          <w:rFonts w:cs="Times New Roman" w:ascii="Times New Roman" w:hAnsi="Times New Roman"/>
          <w:color w:val="000000"/>
          <w:sz w:val="28"/>
          <w:szCs w:val="28"/>
        </w:rPr>
        <w:t> качество обучения.</w:t>
      </w:r>
    </w:p>
    <w:p>
      <w:pPr>
        <w:pStyle w:val="TextBody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ные выше принципы обучения не отвергают,  а  продолжают  и  развивают традиционную дидактику  в направлении  решения  современных  образовательных задач.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 дидактические принципы в определенной мере   необходимы  и  достаточны  для  реализации  современных целей образования  УМК «Школа России»  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 принципиальный подход позволяет организовать процесс  обучения  с  одной стороны под цель, направленную  на получение знаний в  соответствии  с  требованиями ФГОС, с другой стороны как средство  формирования УУД (универсальных учебных действий)и личностных качеств.    Этому способствуют те  методические   подходы, включая образовательные  технологии,   методы      и 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 работы, которые  заложены в само содержание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лись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ённые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ой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«Школа России»</w:t>
      </w:r>
      <w:r>
        <w:rPr>
          <w:rFonts w:cs="Times New Roman" w:ascii="Times New Roman" w:hAnsi="Times New Roman"/>
          <w:sz w:val="28"/>
          <w:szCs w:val="28"/>
        </w:rPr>
        <w:t>:  создание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Blackadder ITC" w:ascii="Blackadder ITC" w:hAnsi="Blackadder ITC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ог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е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Blackadder ITC" w:ascii="Calibri" w:hAnsi="Calibri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Blackadder ITC" w:ascii="Calibri" w:hAnsi="Calibri"/>
          <w:sz w:val="28"/>
          <w:szCs w:val="28"/>
        </w:rPr>
        <w:t>)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ые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аясь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lackadder ITC" w:ascii="Blackadder ITC" w:hAnsi="Blackadder IT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ом</w:t>
      </w:r>
      <w:r>
        <w:rPr>
          <w:rFonts w:cs="Blackadder ITC" w:ascii="Blackadder ITC" w:hAnsi="Blackadder ITC"/>
          <w:sz w:val="28"/>
          <w:szCs w:val="28"/>
        </w:rPr>
        <w:t>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ир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звивающую парадигм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ную в виде системы психолого-педагогических принципов (А.А. Леонтьев)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 Личностно ориентированные принцип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адаптивности, принцип развития, принцип психологической комфортности).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Культурно ориент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ы (принцип образа мира, 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) Деятельностно-ориентированные принцип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18"/>
        <w:numPr>
          <w:ilvl w:val="0"/>
          <w:numId w:val="4"/>
        </w:numPr>
        <w:tabs>
          <w:tab w:val="clear" w:pos="737"/>
          <w:tab w:val="left" w:pos="0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18"/>
        <w:numPr>
          <w:ilvl w:val="0"/>
          <w:numId w:val="4"/>
        </w:numPr>
        <w:tabs>
          <w:tab w:val="clear" w:pos="737"/>
          <w:tab w:val="left" w:pos="0" w:leader="none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18"/>
        <w:numPr>
          <w:ilvl w:val="0"/>
          <w:numId w:val="4"/>
        </w:numPr>
        <w:tabs>
          <w:tab w:val="clear" w:pos="737"/>
          <w:tab w:val="left" w:pos="0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8"/>
        <w:numPr>
          <w:ilvl w:val="0"/>
          <w:numId w:val="4"/>
        </w:numPr>
        <w:tabs>
          <w:tab w:val="clear" w:pos="737"/>
          <w:tab w:val="left" w:pos="0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8"/>
        <w:numPr>
          <w:ilvl w:val="0"/>
          <w:numId w:val="4"/>
        </w:numPr>
        <w:tabs>
          <w:tab w:val="clear" w:pos="737"/>
          <w:tab w:val="left" w:pos="0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8"/>
        <w:numPr>
          <w:ilvl w:val="0"/>
          <w:numId w:val="4"/>
        </w:numPr>
        <w:tabs>
          <w:tab w:val="clear" w:pos="737"/>
          <w:tab w:val="left" w:pos="0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18"/>
        <w:numPr>
          <w:ilvl w:val="0"/>
          <w:numId w:val="4"/>
        </w:numPr>
        <w:tabs>
          <w:tab w:val="clear" w:pos="737"/>
          <w:tab w:val="left" w:pos="0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720" w:leader="none"/>
          <w:tab w:val="left" w:pos="1260" w:leader="none"/>
        </w:tabs>
        <w:autoSpaceDE w:val="false"/>
        <w:ind w:left="0" w:firstLine="360"/>
        <w:jc w:val="both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Normal"/>
        <w:tabs>
          <w:tab w:val="clear" w:pos="737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37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37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tabs>
          <w:tab w:val="clear" w:pos="737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autoSpaceDE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autoSpaceDE w:val="false"/>
        <w:ind w:left="0" w:firstLine="708"/>
        <w:jc w:val="both"/>
        <w:rPr>
          <w:b/>
          <w:b/>
        </w:rPr>
      </w:pPr>
      <w:r>
        <w:rPr>
          <w:b/>
        </w:rPr>
        <w:t xml:space="preserve">Основная образовательная программа содержит следующие разделы: </w:t>
      </w:r>
    </w:p>
    <w:p>
      <w:pPr>
        <w:pStyle w:val="Style18"/>
        <w:autoSpaceDE w:val="false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>пояснительная записка, в которой определяется цель начального общего образования, методы и вклад в решение основных педагогических задач, обоснованность используемого УМК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образовани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система оценки достижения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>
          <w:color w:val="FF0000"/>
        </w:rPr>
        <w:t xml:space="preserve"> </w:t>
      </w:r>
      <w:r>
        <w:rPr/>
        <w:t>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коррекционной работы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внеурочной деятельности, включающая в себя описание направлений внеурочной деятельности: научно-познавательное, художественно-эстетическое, спортивно-оздоровительно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Zag11"/>
          <w:rFonts w:eastAsia="@Arial Unicode MS"/>
          <w:color w:val="000000"/>
        </w:rPr>
        <w:t>Разработанная основная образовательная программа начального общего образования предусматривает: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426"/>
        <w:jc w:val="both"/>
        <w:rPr/>
      </w:pPr>
      <w:r>
        <w:rPr>
          <w:rStyle w:val="Zag11"/>
          <w:rFonts w:eastAsia="@Arial Unicode MS"/>
          <w:color w:val="000000"/>
        </w:rPr>
        <w:t>достижение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426"/>
        <w:jc w:val="both"/>
        <w:rPr/>
      </w:pPr>
      <w:r>
        <w:rPr>
          <w:rStyle w:val="Zag11"/>
          <w:rFonts w:eastAsia="@Arial Unicode MS"/>
          <w:color w:val="000000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426"/>
        <w:jc w:val="both"/>
        <w:rPr/>
      </w:pPr>
      <w:r>
        <w:rPr>
          <w:rStyle w:val="Zag11"/>
          <w:rFonts w:eastAsia="@Arial Unicode MS"/>
          <w:color w:val="000000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426"/>
        <w:jc w:val="both"/>
        <w:rPr/>
      </w:pPr>
      <w:r>
        <w:rPr>
          <w:rStyle w:val="Zag11"/>
          <w:rFonts w:eastAsia="@Arial Unicode MS"/>
          <w:color w:val="000000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426"/>
        <w:jc w:val="both"/>
        <w:rPr/>
      </w:pPr>
      <w:r>
        <w:rPr>
          <w:rStyle w:val="Zag11"/>
          <w:rFonts w:eastAsia="@Arial Unicode MS"/>
          <w:color w:val="000000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426"/>
        <w:jc w:val="both"/>
        <w:rPr/>
      </w:pPr>
      <w:r>
        <w:rPr>
          <w:rStyle w:val="Zag11"/>
          <w:rFonts w:eastAsia="@Arial Unicode MS"/>
          <w:color w:val="000000"/>
        </w:rPr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426"/>
        <w:jc w:val="both"/>
        <w:rPr/>
      </w:pPr>
      <w:r>
        <w:rPr>
          <w:rStyle w:val="Zag11"/>
          <w:rFonts w:eastAsia="@Arial Unicode MS"/>
          <w:color w:val="000000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Образовательное учреждение 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567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с уставом и другими документами, регламентирующими осуществление образовательного процесса в учреждении;</w:t>
      </w:r>
    </w:p>
    <w:p>
      <w:pPr>
        <w:pStyle w:val="Style18"/>
        <w:numPr>
          <w:ilvl w:val="0"/>
          <w:numId w:val="2"/>
        </w:numPr>
        <w:tabs>
          <w:tab w:val="clear" w:pos="737"/>
          <w:tab w:val="left" w:pos="0" w:leader="none"/>
        </w:tabs>
        <w:ind w:left="0" w:firstLine="567"/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Style18"/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в заключённом между ними и образовательным учреждением договоре</w:t>
      </w:r>
      <w:r>
        <w:rPr>
          <w:rStyle w:val="FootnoteCharacters"/>
          <w:rStyle w:val="FootnoteAnchor"/>
          <w:rFonts w:eastAsia="@Arial Unicode MS"/>
          <w:color w:val="000000"/>
        </w:rPr>
        <w:footnoteReference w:id="2"/>
      </w:r>
      <w:r>
        <w:rPr>
          <w:rStyle w:val="Zag11"/>
          <w:rFonts w:eastAsia="@Arial Unicode MS"/>
          <w:color w:val="000000"/>
        </w:rPr>
        <w:t>, отражающем ответственность субъектов образования за конечные результаты освоения основной образовательной программ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Arial"/>
      <w:b/>
      <w:bCs/>
      <w:smallCaps/>
      <w:kern w:val="2"/>
      <w:sz w:val="36"/>
      <w:szCs w:val="32"/>
    </w:rPr>
  </w:style>
  <w:style w:type="character" w:styleId="14">
    <w:name w:val="Стиль 14 пт полужирный"/>
    <w:basedOn w:val="Style13"/>
    <w:qFormat/>
    <w:rPr>
      <w:b/>
      <w:bCs/>
      <w:spacing w:val="-3"/>
      <w:sz w:val="28"/>
    </w:rPr>
  </w:style>
  <w:style w:type="character" w:styleId="Style14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PragmaticaC;Blackadder ITC" w:hAnsi="PragmaticaC;Blackadder ITC" w:eastAsia="Times New Roman" w:cs="PragmaticaC;Blackadder ITC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37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18:00Z</dcterms:created>
  <dc:creator>Ирина Ивановна</dc:creator>
  <dc:description/>
  <cp:keywords/>
  <dc:language>en-US</dc:language>
  <cp:lastModifiedBy>computer</cp:lastModifiedBy>
  <dcterms:modified xsi:type="dcterms:W3CDTF">2012-01-30T18:12:00Z</dcterms:modified>
  <cp:revision>54</cp:revision>
  <dc:subject/>
  <dc:title/>
</cp:coreProperties>
</file>